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pacing w:val="-6"/>
          <w:sz w:val="44"/>
          <w:szCs w:val="44"/>
        </w:rPr>
      </w:pPr>
      <w:r>
        <w:rPr>
          <w:b/>
          <w:bCs/>
          <w:spacing w:val="-6"/>
          <w:sz w:val="44"/>
          <w:szCs w:val="44"/>
        </w:rPr>
        <w:t xml:space="preserve">Autogas: Schon nach 50.000 Km amortisiert </w:t>
      </w:r>
    </w:p>
    <w:p>
      <w:pPr>
        <w:pStyle w:val="Normal"/>
        <w:spacing w:before="120" w:after="0"/>
        <w:rPr>
          <w:sz w:val="32"/>
          <w:szCs w:val="32"/>
        </w:rPr>
      </w:pPr>
      <w:r>
        <w:rPr>
          <w:sz w:val="32"/>
          <w:szCs w:val="32"/>
        </w:rPr>
        <w:t>„</w:t>
      </w:r>
      <w:r>
        <w:rPr>
          <w:sz w:val="32"/>
          <w:szCs w:val="32"/>
        </w:rPr>
        <w:t xml:space="preserve">Tanken für die Hälfte“ ist bei Vielfahrern schnell erreicht  </w:t>
      </w:r>
    </w:p>
    <w:p>
      <w:pPr>
        <w:pStyle w:val="Normal"/>
        <w:spacing w:before="120" w:after="0"/>
        <w:rPr/>
      </w:pPr>
      <w:r>
        <w:rPr/>
        <w:t xml:space="preserve">Autogas rechnet sich von allen Kraftstoffen am schnellsten. Grund sind die vergleichsweise geringen Investitionen von 1800 bis 2500 Euro und der inzwischen sehr große Preisabstand zu Benzin und selbst zu Diesel. Nach einer Untersuchung des ADAC wird der Amortisationszeitpunkt bei Oberklassefahrzeugen (Audi A8, Mercedes S430) mit Autogas bereits nach 36.000 Kilometern erreicht, in der Kompaktklasse (Mazda3, VW Golf)  sind es 50.000 Kilometer und bei den ohnehin schon sparsamen Kleinstwagen (z. B. Suzuki Swift, Renault Twingo) beginnt das Sparen nach 60.000 bzw. 64.000 Kilometern. Das schöne Gefühl des „Tankens für die Hälfte“ indes stellt sich sofort ein. </w:t>
      </w:r>
    </w:p>
    <w:p>
      <w:pPr>
        <w:pStyle w:val="Normal"/>
        <w:spacing w:before="120" w:after="0"/>
        <w:rPr/>
      </w:pPr>
      <w:r>
        <w:rPr/>
        <w:t xml:space="preserve">Da kann selbst ein Dieselmotor – der ja auch etwa 2500 Euro mehr kostet als ein vergleichbarer Benziner – nicht mithalten. Hier wurden in anderen Untersuchungen Laufleistungen von 43.000 (Oberklasse), 93.000 (Kompaktklasse) und 79.000 Kilometer (Kleinstwagen) errechnet. Bei Erdgas bewegen sich die Werte zwischen 50.000 und 158.000 Kilometern, und bei Hybridfahrzeugen sind sämtliche Kilometerzahlen im deutlich sechsstelligen Bereich. </w:t>
      </w:r>
    </w:p>
    <w:p>
      <w:pPr>
        <w:pStyle w:val="Normal"/>
        <w:spacing w:before="120" w:after="0"/>
        <w:rPr/>
      </w:pPr>
      <w:r>
        <w:rPr/>
        <w:t>„</w:t>
      </w:r>
      <w:r>
        <w:rPr/>
        <w:t xml:space="preserve">Wann genau das große Sparen beginnt, hängt natürlich ab vom Fahrzeug und seiner Motorentechnik, dem Preis der Autogasanlage nebst Einbau und auch vom Fahrstil des Fahrers“, erläutert Frank Althoff vom deutschen Autogas-Marktführer Westfalen AG (Münster). „Bei Komplettkosten einer Autogasanlage deutlich unterhalb von 2000 Euro sollten allerdings die Alarmglocken schrillen, denn Qualität hat nun mal ihren Preis“, rät der Experte. </w:t>
      </w:r>
    </w:p>
    <w:p>
      <w:pPr>
        <w:pStyle w:val="Normal"/>
        <w:spacing w:before="120" w:after="0"/>
        <w:rPr>
          <w:rFonts w:cs="Arial"/>
        </w:rPr>
      </w:pPr>
      <w:r>
        <w:rPr/>
        <w:t>Immer mehr Fahrzeuge werden inzwischen auch ab Werk mit Autogas angeboten. Zuletzt haben Citro</w:t>
      </w:r>
      <w:r>
        <w:rPr>
          <w:rFonts w:cs="Arial"/>
        </w:rPr>
        <w:t xml:space="preserve">ën (DS3 und C3 Picasso) sowie Ford (Focus 1.6) neue LPG-PKW angekündigt. Bei Opel zum Beispiel gibt es schon den Corsa, Meriva und Astra mit Autogas, in Kürze kommen der Zafira Tourer und der Insignia dazu. VW bietet den Polo, Golf und Golf-Plus mit Autogas an. Der Vorteil der Werkslösungen: Sie können durch direkte Umrüstung im Werk relativ kostengünstig sein, gleichzeitig wird die volle Gewährleistung gegeben. Bei Nachrüstungen empfiehlt sich der Abschluss eines Garantiepaketes, das die Versicherung auf Katalysator- und Motorschäden beinhaltet. So kommt es im Schadensfall nicht zu einem „Schwarzer-Peter-Spiel“ zwischen Autohersteller, Autogasanlagen-Hersteller und Umrüstbetrieb. Bei vielen Autogas-Umrüstern ist diese Versicherung bereits Teil des Leistungspakets. </w:t>
      </w:r>
    </w:p>
    <w:p>
      <w:pPr>
        <w:pStyle w:val="Normal"/>
        <w:spacing w:before="120" w:after="0"/>
        <w:rPr/>
      </w:pPr>
      <w:r>
        <w:drawing>
          <wp:anchor behindDoc="0" distT="0" distB="0" distL="0" distR="114935" simplePos="0" locked="0" layoutInCell="0" allowOverlap="1" relativeHeight="2">
            <wp:simplePos x="0" y="0"/>
            <wp:positionH relativeFrom="column">
              <wp:align>left</wp:align>
            </wp:positionH>
            <wp:positionV relativeFrom="page">
              <wp:posOffset>7586980</wp:posOffset>
            </wp:positionV>
            <wp:extent cx="3255645"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5645" cy="2188845"/>
                    </a:xfrm>
                    <a:prstGeom prst="rect">
                      <a:avLst/>
                    </a:prstGeom>
                    <a:ln w="6350">
                      <a:solidFill>
                        <a:srgbClr val="000000"/>
                      </a:solidFill>
                    </a:ln>
                  </pic:spPr>
                </pic:pic>
              </a:graphicData>
            </a:graphic>
          </wp:anchor>
        </w:drawing>
      </w:r>
      <w:r>
        <w:rPr>
          <w:rFonts w:eastAsia="Arial" w:cs="Arial"/>
        </w:rPr>
        <w:t xml:space="preserve">     </w:t>
      </w:r>
    </w:p>
    <w:p>
      <w:pPr>
        <w:pStyle w:val="Normal"/>
        <w:spacing w:before="120" w:after="0"/>
        <w:rPr/>
      </w:pPr>
      <w:r>
        <w:rPr/>
        <w:t>„</w:t>
      </w:r>
      <w:r>
        <w:rPr/>
        <w:t>Tanken für die Hälfte“ wird bei Vielfahrern schnell Wirklichkeit. Foto: Westfalen 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Japanese Gothic"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48:00Z</dcterms:created>
  <dc:creator>Gregor Mausolf</dc:creator>
  <dc:description/>
  <cp:keywords/>
  <dc:language>en-US</dc:language>
  <cp:lastModifiedBy>Gregor Mausolf</cp:lastModifiedBy>
  <cp:lastPrinted>2012-06-25T13:43:00Z</cp:lastPrinted>
  <dcterms:modified xsi:type="dcterms:W3CDTF">2012-06-25T13:48:00Z</dcterms:modified>
  <cp:revision>2</cp:revision>
  <dc:subject/>
  <dc:title/>
</cp:coreProperties>
</file>