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sz w:val="44"/>
          <w:szCs w:val="44"/>
        </w:rPr>
        <w:t>Schon 6500 Tankstellen bieten Autogas an</w:t>
      </w:r>
    </w:p>
    <w:p>
      <w:pPr>
        <w:pStyle w:val="Normal"/>
        <w:spacing w:before="120" w:after="0"/>
        <w:rPr>
          <w:sz w:val="32"/>
          <w:szCs w:val="32"/>
        </w:rPr>
      </w:pPr>
      <w:r>
        <w:rPr>
          <w:sz w:val="32"/>
          <w:szCs w:val="32"/>
        </w:rPr>
        <w:t>In Relation mehr Zapfsäulen als für Benzin und Diesel</w:t>
      </w:r>
    </w:p>
    <w:p>
      <w:pPr>
        <w:pStyle w:val="Normal"/>
        <w:spacing w:before="120" w:after="0"/>
        <w:rPr/>
      </w:pPr>
      <w:r>
        <w:rPr/>
        <w:t>Den hohen Benzin- und Dieselpreisen können Autofahrer an immer mehr Tankstellen ein Schnippchen schlagen – wenn sie mit Autogas fahren. Inzwischen haben rund 6500 Tankstellen den auch LPG (Liquified Petroleum Gas) genannten Alternativkraftstoff im Angebot, und laut Internet-Portal gas-tankstellen.de sind derzeit 49 weitere in Planung. Damit bietet rechnerisch jede dritte der bundesweit 14.400 Straßentankstellen Autogas an. Erdgas (CNG) dagegen gibt es nur an gut 900 Tankstellen.</w:t>
      </w:r>
    </w:p>
    <w:p>
      <w:pPr>
        <w:pStyle w:val="Normal"/>
        <w:spacing w:before="120" w:after="0"/>
        <w:rPr>
          <w:strike/>
        </w:rPr>
      </w:pPr>
      <w:r>
        <w:rPr/>
        <w:t>Die Branche hatte ihr ursprüngliches Ziel von 5000 LPG-Stationen bereits im Frühjahr 2010 erreicht und trotzdem weiter investiert. Etwas zeitversetzt kam Autogas auch verstärkt an die Autobahnen, da hier wegen der sehr großen Lagerbehälter das Genehmigungsverfahren deutlich aufwändiger ist. Inzwischen stehen LPG-Zapfsäulen an 135 der bundesweit 370 Autobahn-Tankstellen. Damit ist auch hier das Drittel erreicht. Wegen der größeren Entfernungen zwischen Autobahn-Tankstellen lohnt sich aber immer noch eine gewisse Vorplanung.</w:t>
      </w:r>
    </w:p>
    <w:p>
      <w:pPr>
        <w:pStyle w:val="Normal"/>
        <w:spacing w:before="120" w:after="0"/>
        <w:rPr/>
      </w:pPr>
      <w:r>
        <w:rPr/>
        <w:t>Gemessen an der Zahl der Fahrzeuge, die mit den unterschiedlichen Kraftstoffarten angetrieben werden, befinden sich Autogas-Fahrer an der Tankstelle in einer komfortablen Situation. „42,3 Millionen PKW fahren in Deutschland mit Benzin oder Diesel, somit teilen sich 735 PKW eine Zapfsäule“, rechnet Frank Althoff vor, der beim  Marktführer Westfalen AG (Münster) für Autogas verantwortlich ist. „Aber nur 105 Autogas-Fahrer greifen bei 500.000 Flüssiggas-Fahrzeugen rechnerisch zu der selben LPG-Zapfpistole – stehen also fast immer in der Pole Position“. Das kann gerade beim Tanken im Berufsverkehr oder bei der Fahrt in den Urlaub ein Vorteil sein.</w:t>
      </w:r>
    </w:p>
    <w:p>
      <w:pPr>
        <w:pStyle w:val="Normal"/>
        <w:spacing w:before="120" w:after="0"/>
        <w:rPr>
          <w:rFonts w:eastAsia="Times New Roman"/>
        </w:rPr>
      </w:pPr>
      <w:r>
        <w:rPr/>
        <w:t>Stichwort Urlaub: Europaweit können 30.000 Tankstellen Autogas-Kunden mit Kraftstoff versorgen. Gemessen an der Einwohnerzahl ist die Dichte von LPG-</w:t>
      </w:r>
      <w:r>
        <w:rPr>
          <w:rFonts w:eastAsia="Times New Roman"/>
        </w:rPr>
        <w:t xml:space="preserve">Tankstellen in Belgien, Tschechien, Irland, Niederlande, Polen, Türkei sogar größer als hierzulande. </w:t>
      </w:r>
    </w:p>
    <w:p>
      <w:pPr>
        <w:pStyle w:val="Normal"/>
        <w:tabs>
          <w:tab w:val="clear" w:pos="709"/>
          <w:tab w:val="right" w:pos="9072" w:leader="none"/>
        </w:tabs>
        <w:spacing w:before="120" w:after="0"/>
        <w:rPr>
          <w:rFonts w:eastAsia="Times New Roman"/>
          <w:b/>
          <w:b/>
        </w:rPr>
      </w:pPr>
      <w:r>
        <w:rPr>
          <w:rFonts w:eastAsia="Times New Roman"/>
          <w:b/>
        </w:rPr>
      </w:r>
    </w:p>
    <w:p>
      <w:pPr>
        <w:pStyle w:val="Normal"/>
        <w:tabs>
          <w:tab w:val="clear" w:pos="709"/>
          <w:tab w:val="right" w:pos="9072" w:leader="none"/>
        </w:tabs>
        <w:spacing w:before="120" w:after="0"/>
        <w:rPr>
          <w:rFonts w:eastAsia="Times New Roman"/>
          <w:b/>
          <w:b/>
        </w:rPr>
      </w:pPr>
      <w:r>
        <w:rPr>
          <w:rFonts w:eastAsia="Times New Roman"/>
          <w:b/>
        </w:rPr>
        <w:drawing>
          <wp:inline distT="0" distB="0" distL="0" distR="0">
            <wp:extent cx="32385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8500" cy="2159000"/>
                    </a:xfrm>
                    <a:prstGeom prst="rect">
                      <a:avLst/>
                    </a:prstGeom>
                    <a:ln w="6350">
                      <a:solidFill>
                        <a:srgbClr val="000000"/>
                      </a:solidFill>
                    </a:ln>
                  </pic:spPr>
                </pic:pic>
              </a:graphicData>
            </a:graphic>
          </wp:inline>
        </w:drawing>
      </w:r>
    </w:p>
    <w:p>
      <w:pPr>
        <w:pStyle w:val="Normal"/>
        <w:tabs>
          <w:tab w:val="clear" w:pos="709"/>
          <w:tab w:val="right" w:pos="9072" w:leader="none"/>
        </w:tabs>
        <w:spacing w:before="120" w:after="0"/>
        <w:rPr/>
      </w:pPr>
      <w:r>
        <w:rPr>
          <w:rFonts w:eastAsia="Times New Roman"/>
          <w:b/>
        </w:rPr>
        <w:t>Bildtext:</w:t>
      </w:r>
      <w:r>
        <w:rPr>
          <w:rFonts w:eastAsia="Times New Roman"/>
        </w:rPr>
        <w:t xml:space="preserve"> Schon auf den Vorwegweisern vor den Autobahn-Tankstellen wird auf Autogas hingewiesen.</w:t>
        <w:tab/>
        <w:t>Foto: gm-press/Gregor Mausolf</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Japanese Gothic"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20:00Z</dcterms:created>
  <dc:creator>Gregor Mausolf</dc:creator>
  <dc:description/>
  <cp:keywords/>
  <dc:language>en-US</dc:language>
  <cp:lastModifiedBy>Gregor Mausolf</cp:lastModifiedBy>
  <dcterms:modified xsi:type="dcterms:W3CDTF">2012-06-04T07:22:00Z</dcterms:modified>
  <cp:revision>5</cp:revision>
  <dc:subject/>
  <dc:title/>
</cp:coreProperties>
</file>