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ssemitteilung vom 14. Ok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Q-Locker als Innovation zur Motek</w:t>
      </w:r>
    </w:p>
    <w:p>
      <w:pPr>
        <w:pStyle w:val="Normal"/>
        <w:rPr>
          <w:rFonts w:ascii="Arial" w:hAnsi="Arial" w:cs="Arial"/>
          <w:b/>
          <w:b/>
          <w:sz w:val="32"/>
          <w:szCs w:val="32"/>
        </w:rPr>
      </w:pPr>
      <w:r>
        <w:rPr>
          <w:rFonts w:cs="Arial" w:ascii="Arial" w:hAnsi="Arial"/>
          <w:b/>
          <w:sz w:val="32"/>
          <w:szCs w:val="32"/>
        </w:rPr>
        <w:t xml:space="preserve">OTTOKIND optimiert ergonomische Arbeitsplatzsysteme </w:t>
      </w:r>
    </w:p>
    <w:p>
      <w:pPr>
        <w:pStyle w:val="Normal"/>
        <w:rPr/>
      </w:pPr>
      <w:r>
        <w:rPr>
          <w:rFonts w:cs="Arial" w:ascii="Arial" w:hAnsi="Arial"/>
          <w:b/>
        </w:rPr>
        <w:t xml:space="preserve">Gummersbach. </w:t>
      </w:r>
      <w:r>
        <w:rPr>
          <w:rFonts w:cs="Arial" w:ascii="Arial" w:hAnsi="Arial"/>
        </w:rPr>
        <w:t>Einmal mehr profilierte sich die OTTOKIND GmbH &amp; Co. KG zur Motek als der Spezialist für ergonomische Montagearbeitsplätze und Arbeitsplatzsysteme. In den Mittelpunkt seiner Präsentation stellte der Hersteller von Betriebseinrichtungen die multi-Serie mit dem Arbeitstisch multi4motion und dem Schwerlasttisch multi4power.</w:t>
      </w:r>
    </w:p>
    <w:p>
      <w:pPr>
        <w:pStyle w:val="Normal"/>
        <w:rPr>
          <w:rFonts w:ascii="Arial" w:hAnsi="Arial" w:cs="Arial"/>
        </w:rPr>
      </w:pPr>
      <w:r>
        <w:rPr>
          <w:rFonts w:cs="Arial" w:ascii="Arial" w:hAnsi="Arial"/>
        </w:rPr>
        <w:t>Lutz A. Schneppendahl, Geschäftsführer des Unternehmens aus Gummersbach: „Seit der Motek 2016 haben wir intensiv an wesentlichen Details gearbeitet. Mit unserer multi-Serie können wir deshalb jetzt nahezu jede Option bieten. Wir nennen das ganz treffend individualisierte Serie.“ Zielvorgaben sind für ihn und seine Ingenieure effiziente und homogene Arbeitsabläufe beim Kunden bei zugleich schneller Verfügbarkeit und vorteilhaften Kosten. Kunden und Besucher haben das nach Angaben von Schneppendahl während der Motek honoriert.</w:t>
      </w:r>
    </w:p>
    <w:p>
      <w:pPr>
        <w:pStyle w:val="Normal"/>
        <w:rPr/>
      </w:pPr>
      <w:r>
        <w:rPr>
          <w:rFonts w:cs="Arial" w:ascii="Arial" w:hAnsi="Arial"/>
        </w:rPr>
        <w:t>Ideal für komplexe Montagearbeiten eignet sich der Tisch multi4motion. Er ist mit bis zu 400 Kilogramm belastbar und lässt sich hervorragend auf unterschiedlichste Anforderungen ausrichten. Rückseitige Aufbauten sind bis 1,25 Meter problemlos machbar. Greifschalen und Ablageböden wurden für maximale Lagerkapazität optimiert. LED-Leuchten zur punktgenauen Ausleuchtung, Anschlüsse für Strom und Druckluft an Federzügen, eine integrierte Waage, Memory-Taster für vier Tischhöhen, Computerhalter, Schwenkarm für einen Monitor und eine Tastaturaufnahme, Hängeschubladen – alles geht. Sämtliche Aufbauten lassen sich mitsamt der Tischplatte in der Höhe verfahren.</w:t>
      </w:r>
    </w:p>
    <w:p>
      <w:pPr>
        <w:pStyle w:val="Normal"/>
        <w:rPr/>
      </w:pPr>
      <w:r>
        <w:rPr>
          <w:rFonts w:cs="Arial" w:ascii="Arial" w:hAnsi="Arial"/>
        </w:rPr>
        <w:t xml:space="preserve">multi4power, der Schwerlasttisch der multi-Serie, wird wahlweise für 1.000 oder 2.000 Kilogramm dynamische Belastbarkeit ausgelegt. Zudem sind alle Optionen zur Werkzeugbereitstellung, für den Materialfluss und zur Beleuchtung gegeben. Ausgestattet mit die Arbeitssicherheit gewährleistenden Spindelmotoren kann die Höhe der Arbeitsplatte zwischen 710 und 1080 Millimeter angepasst werden. Das erlaubt besonders rücken- und gelenkschonendes Arbeiten. </w:t>
      </w:r>
    </w:p>
    <w:p>
      <w:pPr>
        <w:pStyle w:val="Normal"/>
        <w:rPr>
          <w:rFonts w:ascii="Arial" w:hAnsi="Arial" w:cs="Arial"/>
        </w:rPr>
      </w:pPr>
      <w:r>
        <w:rPr>
          <w:rFonts w:cs="Arial" w:ascii="Arial" w:hAnsi="Arial"/>
          <w:b/>
        </w:rPr>
        <w:t>IQ-Locker für  wertvolle Verschlusssachen</w:t>
      </w:r>
    </w:p>
    <w:p>
      <w:pPr>
        <w:pStyle w:val="Normal"/>
        <w:rPr>
          <w:rFonts w:ascii="Arial" w:hAnsi="Arial" w:cs="Arial"/>
        </w:rPr>
      </w:pPr>
      <w:r>
        <w:rPr>
          <w:rFonts w:cs="Arial" w:ascii="Arial" w:hAnsi="Arial"/>
        </w:rPr>
        <w:t>Mit einer weiteren Neuentwicklung bietet OTTOKIND all denen eine exzellente und praxisnahe Lösung, die für ihre Beschäftigten verschließbare Aufbewahrungsfächer für persönliche und private Utensilien benötigen. Beim IQ-Locker handelt es sich um ein intelligentes, verkabeltes Schließsystem für Fächerschränke. Das Öffnen der einzelnen Fächer erfolgt über einen Touchscreen oder den Administrator der zentralen Steuerung. Optional kann das System außerdem mit USB-Anschlüssen für mobile Endgeräte ausgerüstet werden. Standardmäßig werden Einheiten mit zwölf oder 24 Fächern angeboten. Grundsätzlich ist aber jede beliebige Anzahl oder Erweiterung machbar. Im nächsten Schritt ist geplant, IQ-Locker optional für alle Arten von Schränken im OTTOKIND-Programm anzubieten. Aufzubrechende Türen wegen verlorener Schlüssel oder vergessener Zahlencodes gehören damit der Vergangenheit an. www.otto-kind.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terschrift: Die Stahlgruber GmbH, einer der wichtigsten Partner von Kfz-Werkstätten in Europa, hat ihr Logistikzentrum in Sulzbach komplett mit Pack- und Montagetischen der multi-Serie von OTTOKIND ausgestattet.                                                    (Foto: OTTO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Über die OTTOKIND GmbH &amp; Co. KG</w:t>
      </w:r>
    </w:p>
    <w:p>
      <w:pPr>
        <w:pStyle w:val="Normal"/>
        <w:rPr/>
      </w:pPr>
      <w:r>
        <w:rPr>
          <w:rFonts w:cs="Arial" w:ascii="Arial" w:hAnsi="Arial"/>
        </w:rPr>
        <w:t xml:space="preserve">Die OTTOKIND GmbH &amp; Co. KG ist ein ganzheitlicher Lösungsanbieter für Betriebseinrichtungen.1901 gegründet, produziert das Unternehmen aus Gummersbach heute auf mehr als 21.000 Quadratmetern Betriebseinrichtungen von der Kleideraufbewahrung bis zur verketteten Montagelinie sowie Ladeneinrichtungssysteme. Gut 30.000 Aufträge werden hier jährlich realisiert. Je nach Erfordernis vom ersten Entwurf bis zur Montage am Einsatzort. </w:t>
      </w:r>
    </w:p>
    <w:p>
      <w:pPr>
        <w:pStyle w:val="Normal"/>
        <w:rPr>
          <w:rFonts w:ascii="Arial" w:hAnsi="Arial" w:cs="Arial"/>
        </w:rPr>
      </w:pPr>
      <w:r>
        <w:rPr>
          <w:rFonts w:cs="Arial" w:ascii="Arial" w:hAnsi="Arial"/>
        </w:rPr>
        <w:t>Mit über 250 Mitarbeitern ist OTTOKIND in Deutschland sowie mit Tochter- und Beteiligungsgesellschaften in den Niederlanden, Österreich, Rumänien, der Schweiz und Frankreich 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10:00Z</dcterms:created>
  <dc:creator>Erwert</dc:creator>
  <dc:description/>
  <cp:keywords/>
  <dc:language>en-US</dc:language>
  <cp:lastModifiedBy>Gregor Mausolf</cp:lastModifiedBy>
  <dcterms:modified xsi:type="dcterms:W3CDTF">2017-10-15T17:10:00Z</dcterms:modified>
  <cp:revision>2</cp:revision>
  <dc:subject/>
  <dc:title/>
</cp:coreProperties>
</file>