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ssemitteilung vom 18. April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TOKIND mit Logimat hoch zufrieden</w:t>
      </w:r>
    </w:p>
    <w:p>
      <w:pPr>
        <w:pStyle w:val="Normal"/>
        <w:rPr>
          <w:rFonts w:ascii="Arial" w:hAnsi="Arial" w:cs="Arial"/>
          <w:b/>
          <w:b/>
          <w:sz w:val="36"/>
          <w:szCs w:val="36"/>
        </w:rPr>
      </w:pPr>
      <w:r>
        <w:rPr>
          <w:rFonts w:cs="Arial" w:ascii="Arial" w:hAnsi="Arial"/>
          <w:b/>
          <w:sz w:val="36"/>
          <w:szCs w:val="36"/>
        </w:rPr>
        <w:t>Ergonomie und Vielseitigkeit gefragt</w:t>
      </w:r>
    </w:p>
    <w:p>
      <w:pPr>
        <w:pStyle w:val="Normal"/>
        <w:rPr/>
      </w:pPr>
      <w:r>
        <w:rPr>
          <w:rFonts w:cs="Arial" w:ascii="Arial" w:hAnsi="Arial"/>
          <w:b/>
        </w:rPr>
        <w:t xml:space="preserve">Gummersbach. </w:t>
      </w:r>
      <w:r>
        <w:rPr>
          <w:rFonts w:cs="Arial" w:ascii="Arial" w:hAnsi="Arial"/>
        </w:rPr>
        <w:t>Mit vielen sehr interessanten</w:t>
      </w:r>
      <w:r>
        <w:rPr>
          <w:rFonts w:cs="Arial" w:ascii="Arial" w:hAnsi="Arial"/>
          <w:b/>
          <w:color w:val="FF0000"/>
          <w:sz w:val="24"/>
        </w:rPr>
        <w:t xml:space="preserve"> </w:t>
      </w:r>
      <w:r>
        <w:rPr>
          <w:rFonts w:cs="Arial" w:ascii="Arial" w:hAnsi="Arial"/>
        </w:rPr>
        <w:t>Kontakten verlief die Beteiligung der Otto Kind GmbH &amp; Co. KG an der Logimat äußerst zufriedenstellend, so Holger Schmalz, Prokurist und Vertriebsleiter für die Betriebseinrichtungen des Unternehmens. Trotz starken Wettbewerbs habe es außerordentlich viele Neukontakte gegeben. Die Besucherzahlen waren noch einmal höher als 2017. Aus seiner Sicht ist die Logimat ganz zu Recht die Leitmesse für Intralogistik und Prozessmanagement.</w:t>
      </w:r>
    </w:p>
    <w:p>
      <w:pPr>
        <w:pStyle w:val="Normal"/>
        <w:rPr>
          <w:rFonts w:ascii="Arial" w:hAnsi="Arial" w:cs="Arial"/>
        </w:rPr>
      </w:pPr>
      <w:r>
        <w:rPr>
          <w:rFonts w:cs="Arial" w:ascii="Arial" w:hAnsi="Arial"/>
        </w:rPr>
        <w:t>Erwartungsgemäß standen bei OTTOKIND die Arbeitstische der Serie multi im Mittelpunkt des Interesses. Erheblichen Anteil daran hatte die gerade erworbene IGR- Zertifizierung in Sachen Ergonomie. Die Interessengemeinschaft der Rückenschullehrer/innen e. V. prüft in einem zweistufigen Verfahren die Ergonomie von Büro- und Produktionsarbeitsplätzen. Es handelt sich um eine Produktprüfung nach DIN 33419/EN ISO 15537 sowie einen umfassenden Praxistest in Unternehmen. Der Verein, unterstützt vom Bundesministerium für Arbeit und Soziales, berät und fördert in allen Fragen der Rückengesundheit. Steigende Ausfalltage als Folge zunehmender Erkrankungen des Muskel-Skelett-Systems, gerade an Montage- und Packarbeitsplätzen, hatten die Aufmerksamkeit von Einkäufern und Betriebsleitern auf geeignete Lösungen fokussiert.</w:t>
      </w:r>
    </w:p>
    <w:p>
      <w:pPr>
        <w:pStyle w:val="Normal"/>
        <w:rPr/>
      </w:pPr>
      <w:r>
        <w:rPr>
          <w:rFonts w:cs="Arial" w:ascii="Arial" w:hAnsi="Arial"/>
        </w:rPr>
        <w:t>Für zahlreiche Gesprächspartner am Stand von OTTOKIND waren aber auch die vielseitigen Nutzungsmöglichkeiten der Arbeitstische Anlass für ihren Besuch bei den Fachleuten für hochwertige Betriebseinrichtungen. Rückseitige Aufbauten sind an diesen bis 1,25 Meter machbar. Greifschalen und Ablageböden wurden für maximale Lagerkapazität optimiert. LED-Leuchten zur punktgenauen Ausleuchtung, Anschlüsse für Strom und Druckluft an Federzügen, eine integrierte Waage, Memory-Taster für vier ganz individuelle Tischhöhen, Computerhalter, Hängeschubladen, ein Schwenkarm für den Monitor und eine Tastaturaufnahme – es ist fast alles möglich. Sämtliche Aufbauten lassen sich zudem mitsamt der Tischplatte in der Höhe verfahren.</w:t>
      </w:r>
    </w:p>
    <w:p>
      <w:pPr>
        <w:pStyle w:val="Normal"/>
        <w:rPr>
          <w:rFonts w:ascii="Arial" w:hAnsi="Arial" w:cs="Arial"/>
        </w:rPr>
      </w:pPr>
      <w:r>
        <w:rPr>
          <w:rFonts w:cs="Arial" w:ascii="Arial" w:hAnsi="Arial"/>
        </w:rPr>
        <w:t xml:space="preserve">Flankiert wurden die Arbeitstische multi4lift und multi4easy von einer preisgünstigen Packtischvariante, die mit einer akustisch wirksamen Rückwand ausgestattet ist und somit den Lärmschutz fördert. Interessant zudem ein neues Spindmodell mit elektronischer Schließung, wodurch verlorene Schlüssel und aufgebrochene Schlösser endgültig der Vergangenheit angehören. </w:t>
      </w:r>
    </w:p>
    <w:p>
      <w:pPr>
        <w:pStyle w:val="Normal"/>
        <w:rPr>
          <w:rFonts w:ascii="Arial" w:hAnsi="Arial" w:cs="Arial"/>
        </w:rPr>
      </w:pPr>
      <w:r>
        <w:rPr>
          <w:rFonts w:cs="Arial" w:ascii="Arial" w:hAnsi="Arial"/>
          <w:sz w:val="16"/>
          <w:szCs w:val="16"/>
        </w:rPr>
        <w:t>2.447 Zch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ldunterschriften </w:t>
      </w:r>
    </w:p>
    <w:p>
      <w:pPr>
        <w:pStyle w:val="Normal"/>
        <w:rPr>
          <w:rFonts w:ascii="Arial" w:hAnsi="Arial" w:cs="Arial"/>
        </w:rPr>
      </w:pPr>
      <w:r>
        <w:rPr>
          <w:rFonts w:cs="Arial" w:ascii="Arial" w:hAnsi="Arial"/>
        </w:rPr>
        <w:t>Bild OK-Locker:</w:t>
      </w:r>
    </w:p>
    <w:p>
      <w:pPr>
        <w:pStyle w:val="Normal"/>
        <w:rPr/>
      </w:pPr>
      <w:r>
        <w:rPr>
          <w:rFonts w:cs="Arial" w:ascii="Arial" w:hAnsi="Arial"/>
        </w:rPr>
        <w:t>Artur Gallert (rechts), Produktspezialist Arbeitsplatzsysteme, erläutert die Vorteile des OK-Lockers, eines von OTTOKIND entwickelten schlüssellosen Schrank- und Schließfachsystems.</w:t>
      </w:r>
    </w:p>
    <w:p>
      <w:pPr>
        <w:pStyle w:val="Normal"/>
        <w:rPr>
          <w:rFonts w:ascii="Arial" w:hAnsi="Arial" w:cs="Arial"/>
        </w:rPr>
      </w:pPr>
      <w:r>
        <w:rPr>
          <w:rFonts w:cs="Arial" w:ascii="Arial" w:hAnsi="Arial"/>
        </w:rPr>
        <w:t>Bild m4m:</w:t>
      </w:r>
    </w:p>
    <w:p>
      <w:pPr>
        <w:pStyle w:val="Normal"/>
        <w:rPr/>
      </w:pPr>
      <w:r>
        <w:rPr>
          <w:rFonts w:cs="Arial" w:ascii="Arial" w:hAnsi="Arial"/>
        </w:rPr>
        <w:t>Der Arbeitstisch multi4motion, der hier von Holger Schmalz, Vertriebsleiter Betriebseinrichtungen (l.), vorgeführt wird, fand zahlreiche Interessenten unter den Besuchern des Logimat-Standes von OTTOKIND.</w:t>
      </w:r>
    </w:p>
    <w:p>
      <w:pPr>
        <w:pStyle w:val="Normal"/>
        <w:rPr>
          <w:rFonts w:ascii="Arial" w:hAnsi="Arial" w:cs="Arial"/>
        </w:rPr>
      </w:pPr>
      <w:r>
        <w:rPr>
          <w:rFonts w:cs="Arial" w:ascii="Arial" w:hAnsi="Arial"/>
        </w:rPr>
        <w:t>Bild Stand:</w:t>
      </w:r>
    </w:p>
    <w:p>
      <w:pPr>
        <w:pStyle w:val="Normal"/>
        <w:rPr>
          <w:rFonts w:ascii="Arial" w:hAnsi="Arial" w:cs="Arial"/>
        </w:rPr>
      </w:pPr>
      <w:r>
        <w:rPr>
          <w:rFonts w:cs="Arial" w:ascii="Arial" w:hAnsi="Arial"/>
        </w:rPr>
        <w:t>Auf der gut besuchten Logimat zeigte OTTOKIND insbesondere ergonomisch zertifizierte Arbeitstische der Reihe multi.</w:t>
      </w:r>
    </w:p>
    <w:p>
      <w:pPr>
        <w:pStyle w:val="Normal"/>
        <w:rPr>
          <w:rFonts w:ascii="Arial" w:hAnsi="Arial" w:cs="Arial"/>
          <w:lang w:val="en-US"/>
        </w:rPr>
      </w:pPr>
      <w:r>
        <w:rPr>
          <w:rFonts w:cs="Arial" w:ascii="Arial" w:hAnsi="Arial"/>
          <w:lang w:val="en-US"/>
        </w:rPr>
        <w:t>Alle Fotos: Otto Kind GmbH &amp; Co. KG</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rPr>
        <w:t>Über die Otto Kind GmbH &amp; Co. KG</w:t>
      </w:r>
    </w:p>
    <w:p>
      <w:pPr>
        <w:pStyle w:val="Normal"/>
        <w:rPr/>
      </w:pPr>
      <w:r>
        <w:rPr>
          <w:rFonts w:cs="Arial" w:ascii="Arial" w:hAnsi="Arial"/>
          <w:lang w:val="en-US"/>
        </w:rPr>
        <w:t xml:space="preserve">Die Otto Kind GmbH &amp; Co. </w:t>
      </w:r>
      <w:r>
        <w:rPr>
          <w:rFonts w:cs="Arial" w:ascii="Arial" w:hAnsi="Arial"/>
        </w:rPr>
        <w:t xml:space="preserve">KG ist ein ganzheitlicher Lösungsanbieter für Betriebseinrichtungen und Ladenbau.1901 gegründet, produziert das Unternehmen aus Gummersbach heute auf mehr als 21.000 Quadratmetern Betriebseinrichtungen von der Kleideraufbewahrung bis zur verketteten Montagelinie sowie Ladeneinrichtungssysteme für alle Branchen des Einzelhandels. Gut 30.000 Aufträge werden hier jährlich realisiert. Je nach Erfordernis vom ersten Entwurf bis zur Montage am Einsatzort. </w:t>
      </w:r>
    </w:p>
    <w:p>
      <w:pPr>
        <w:pStyle w:val="Normal"/>
        <w:rPr>
          <w:rFonts w:ascii="Arial" w:hAnsi="Arial" w:cs="Arial"/>
        </w:rPr>
      </w:pPr>
      <w:r>
        <w:rPr>
          <w:rFonts w:cs="Arial" w:ascii="Arial" w:hAnsi="Arial"/>
        </w:rPr>
        <w:t>Mit über 230 Mitarbeitern ist OTTOKIND in Deutschland sowie mit Tochter- und Beteiligungsgesellschaften in den Niederlanden, Österreich, Rumänien, der Schweiz und Frankreich aktiv.</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spacing w:before="0" w:after="200"/>
        <w:rPr>
          <w:rFonts w:ascii="Arial" w:hAnsi="Arial" w:cs="Arial"/>
          <w:color w:val="1F497D"/>
        </w:rPr>
      </w:pPr>
      <w:r>
        <w:rPr>
          <w:rFonts w:cs="Arial" w:ascii="Arial" w:hAnsi="Arial"/>
          <w:color w:val="1F497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01:00Z</dcterms:created>
  <dc:creator>Erwert</dc:creator>
  <dc:description/>
  <cp:keywords/>
  <dc:language>en-US</dc:language>
  <cp:lastModifiedBy>Gregor Mausolf</cp:lastModifiedBy>
  <dcterms:modified xsi:type="dcterms:W3CDTF">2018-04-18T17:01:00Z</dcterms:modified>
  <cp:revision>2</cp:revision>
  <dc:subject/>
  <dc:title/>
</cp:coreProperties>
</file>